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903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биндаловой Д.С., * года рождения, уроженки *, </w:t>
        <w:br/>
        <w:t xml:space="preserve">*, зарегистрированной и проживающей по адресу: </w:t>
        <w:br/>
        <w:t>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0 августа 2024 года, по адресу: *, Самбиндалова Д.С., будучи привлеченной постановлением №892 от 16 мая 2024 года к административной ответственности за совершение административного правонарушения, предусмотренного ч. 1 ст. 6.24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Самбиндалова Д.С. не явилась, о дате, времени и месте рассмотрения дела извещена надлежащим образом, что подтверждается распиской в получении повестки. Ходатайств об отложении судебного заседания не заявлено. Просила рассмотреть дело без ее участия. Причина неявки не известна. Мировым судьей определено рассмотреть дело в отсутствие Самбиндаловой Д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Самбиндаловой Д.С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406/1673 от 13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Самбиндаловой Д.С. штрафа по постановлению 892 от 16 мая 2024 года по делу об административном правонарушении, предусмотренном ч. 1 ст. 6.24 Кодекса РФ об административных правонарушениях; права, предусмотренные ст. 25.1 Кодекса РФ об административных правонарушениях и положения ст. 51 Конституции Российской Федерации Самбиндаловой Д.С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892 от 16 ма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Самбиндалова Д.С. подвергнута административному наказанию в виде административного штрафа в размере 500 рублей. Указанное постановление вступило в законную силу 10 июн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му административный штраф по постановлению 892 от 16 мая 2024 года Самбиндаловой Д.С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августа 2024 года, в связи с чем дата, совершения Самбиндаловой Д.С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Самбиндаловой Д.С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892 от 16 мая 2024 года Самбиндаловой Д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Самбиндаловой Д.С. установленной и квалифицирует её действия по ч. 1 </w:t>
        <w:br/>
        <w:t xml:space="preserve">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 в силу п. 2 ч. 1 ст. 3.4 Кодекса РФ об административных правонарушениях мировой судья относит повторное совершение административного правонарушения, поскольку согласно информационной базе данных МВД России Самбиндалова Д.С. ранее привлекалась к административной ответственность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Самбиндаловой Д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мбиндалову Д.С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9032420144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4-004595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